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529" w:leader="none"/>
        </w:tabs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Директору ООО «Ревдинское охотхозяйство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529" w:leader="none"/>
        </w:tabs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В. Денющ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529" w:leader="none"/>
        </w:tabs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529" w:leader="none"/>
        </w:tabs>
        <w:autoSpaceDE w:val="false"/>
        <w:ind w:left="524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От _______________________________________________________________________________,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Адрес места жительства: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хотничий билет: серия _________№________________, дата выдачи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1" w:firstLine="567"/>
        <w:jc w:val="center"/>
        <w:rPr/>
      </w:pPr>
      <w:r>
        <w:rPr/>
        <w:t>Прошу выдать мне разрешение на добычу охотничьих ресурсов для осуществления любительской и спортивной охоты</w:t>
      </w:r>
    </w:p>
    <w:p>
      <w:pPr>
        <w:pStyle w:val="Normal"/>
        <w:ind w:right="-1" w:firstLine="567"/>
        <w:jc w:val="center"/>
        <w:rPr/>
      </w:pPr>
      <w:r>
        <w:rPr/>
        <w:t>на территории охотничьих угодий ООО «Ревдинское охотхозяйство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/>
        <w:t xml:space="preserve">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а охоты (участки, квартала)</w:t>
      </w:r>
    </w:p>
    <w:p>
      <w:pPr>
        <w:pStyle w:val="Normal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9"/>
        <w:gridCol w:w="1128"/>
        <w:gridCol w:w="1271"/>
        <w:gridCol w:w="1693"/>
        <w:gridCol w:w="1551"/>
      </w:tblGrid>
      <w:tr>
        <w:trPr>
          <w:trHeight w:val="319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 добываемых охотничьих ресурсах и их количестве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охоты</w:t>
            </w:r>
          </w:p>
        </w:tc>
      </w:tr>
      <w:tr>
        <w:trPr>
          <w:trHeight w:val="31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хотничьих ресурс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, особей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 д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 сез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Дополнительные сведения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20"/>
          <w:szCs w:val="20"/>
        </w:rPr>
        <w:t>почтовый адрес</w:t>
      </w:r>
      <w:r>
        <w:rPr>
          <w:sz w:val="16"/>
          <w:szCs w:val="16"/>
        </w:rPr>
        <w:t xml:space="preserve">, контактный </w:t>
      </w:r>
      <w:r>
        <w:rPr>
          <w:b/>
          <w:bCs/>
          <w:sz w:val="20"/>
          <w:szCs w:val="20"/>
        </w:rPr>
        <w:t>телефон</w:t>
      </w:r>
      <w:r>
        <w:rPr>
          <w:sz w:val="16"/>
          <w:szCs w:val="16"/>
        </w:rPr>
        <w:t>, адрес электронной почты, а также сведения о невозможности получения разрешения на добычу охотничьих ресурсов лич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охоты, правилами пожарной безопасности, с границами и структурой охотничьих угодий ознакомлен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обработкой персональных данных в соответствии с Федеральным законом от 27.07.2006 № 152-ФЗ «О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 xml:space="preserve">персональных данных» согласен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Cs w:val="24"/>
        </w:rPr>
        <w:t>«_______»_______________ 20_____ г.                                                                         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заявителя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2:00Z</dcterms:created>
  <dc:creator>agency</dc:creator>
  <dc:description/>
  <cp:keywords/>
  <dc:language>en-US</dc:language>
  <cp:lastModifiedBy>Пользователь</cp:lastModifiedBy>
  <cp:lastPrinted>2021-01-25T23:12:00Z</cp:lastPrinted>
  <dcterms:modified xsi:type="dcterms:W3CDTF">2022-04-01T10:31:00Z</dcterms:modified>
  <cp:revision>5</cp:revision>
  <dc:subject/>
  <dc:title>[Герб]</dc:title>
</cp:coreProperties>
</file>